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ело № 5-891-2002/2024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/>
        <w:t xml:space="preserve">«21» августа 2024 года                      </w:t>
        <w:tab/>
        <w:t xml:space="preserve">                                          город Нефтеюганск</w:t>
      </w:r>
    </w:p>
    <w:p>
      <w:pPr>
        <w:pStyle w:val="Style21"/>
        <w:spacing w:lineRule="auto" w:line="1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МАО-Югры Р.В. Голованюк, и.о. мирового судьи судебного участка № 2 Нефтеюганского судебного района ХМАО – 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ректора ООО «Магнит» Семенова А.П., *** года рождения, уроженца г.Москва, гражданина РФ, 01;***, зарегистрированного и проживающего по адресу: ***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ов А.П., являясь директором ООО «Магнит», зарегистрированного по адресу: ***, в нарушение пп.1-3 п.2 и п.3 ст. 11 Федерального закона № 27-ФЗ от 01.04.1996 г. «Об индивидуальном (персонифицированном) учете в системах обязательного пенсионного страхования и обязательного социального страхования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3 год до 24 час. 00 мин. 25.01.2024, сведения по форме представлены 13.06.2024, чем нарушила п.6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Семенов А.П.</w:t>
      </w:r>
      <w:r>
        <w:rPr>
          <w:iCs/>
          <w:sz w:val="24"/>
          <w:szCs w:val="24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4"/>
          <w:szCs w:val="24"/>
        </w:rPr>
        <w:t>Семенова А.П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4"/>
          <w:szCs w:val="24"/>
        </w:rPr>
        <w:t>Исследовав материалы дела, судья приходит к выводу, что вина Семенова А.П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278/2024 от 29.07.2024, согласно которому Семенов А.П., являясь директором ООО «Магнит», нарушил срок представления единой формы сведений 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</w:rPr>
        <w:t>- копией выписки из единого государственного реестра юридических лиц,</w:t>
      </w:r>
      <w:r>
        <w:rPr>
          <w:sz w:val="24"/>
          <w:szCs w:val="24"/>
          <w:lang w:bidi="ru-RU"/>
        </w:rPr>
        <w:t xml:space="preserve"> информацией по должностному лицу, которые</w:t>
      </w:r>
      <w:r>
        <w:rPr>
          <w:sz w:val="24"/>
          <w:szCs w:val="24"/>
        </w:rPr>
        <w:t xml:space="preserve"> свидетельствуют о государственной регистрации юридического лица ООО «Магнит», директором которого является Семенов А.П.</w:t>
      </w:r>
      <w:r>
        <w:rPr>
          <w:sz w:val="24"/>
          <w:szCs w:val="24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  <w:lang w:bidi="ru-RU"/>
        </w:rPr>
        <w:t xml:space="preserve">- сведениями по форме </w:t>
      </w:r>
      <w:r>
        <w:rPr>
          <w:sz w:val="24"/>
          <w:szCs w:val="24"/>
        </w:rPr>
        <w:t>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  <w:lang w:bidi="ru-RU"/>
        </w:rPr>
        <w:t>- уведомлением о вызове должностного лица для составления протокола об административном правонарушении от 14.06.2024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14.06.2024;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 1-3 п.2 и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и документы: </w:t>
      </w:r>
      <w:r>
        <w:rPr>
          <w:sz w:val="24"/>
          <w:szCs w:val="24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4"/>
          <w:szCs w:val="24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3 пункта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 статьи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ая 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ведений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», Семеновым А.П. в установленные сроки не исполнен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ействия должностного лица Семенова А.П. 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Семенова А.П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4"/>
          <w:szCs w:val="24"/>
        </w:rPr>
        <w:t>ПО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иректора ООО «Магнит» Семенова А. П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3</w:t>
      </w:r>
      <w:r>
        <w:rPr>
          <w:iCs/>
          <w:sz w:val="24"/>
          <w:szCs w:val="24"/>
        </w:rPr>
        <w:t>00 (триста)</w:t>
      </w:r>
      <w:r>
        <w:rPr>
          <w:sz w:val="24"/>
          <w:szCs w:val="24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4"/>
          <w:szCs w:val="24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ИН 7970270000000019915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</w:t>
      </w:r>
      <w:r>
        <w:rPr/>
        <w:t>Мировой судья                                      Р.В. Голованюк</w:t>
      </w:r>
    </w:p>
    <w:p>
      <w:pPr>
        <w:pStyle w:val="Style2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